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o Conselho Municipal da Pessoa Idosa de Anápol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ustríssima Senhora Presidente do CMDPI/ANÁPOL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elane Rosa Cardoso Gome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o CMDPI/ANÁPOL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inscrito (a) no CPF nº __________________________ RG:_______________________,</w:t>
      </w:r>
      <w:r>
        <w:rPr/>
        <w:t xml:space="preserve"> </w:t>
      </w:r>
      <w:r>
        <w:rPr>
          <w:sz w:val="24"/>
          <w:szCs w:val="24"/>
        </w:rPr>
        <w:t>venho à presença de Vossa Senhoria declarar que firmo a intenção quanto à destinação de 3% do valor devido da minha declaração de IRPF, para os projetos da Santa Casa de Anápolis. Sendo assim, para este ano de 2022 o valor destinado será de R$ _______________ (__________________________________), que será deduzido do Imposto sobre a Renda, de acordo com a legislação vig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eclaro ainda que conforme Resolução 002/2022 do CMDPI de Anápolis 90% desse recurso deverá ser repassado aos Projetos da Fundação de Assistência Social de Anápolis, mantenedora da Santa Casa de Anápolis, inscrita no CNPJ nº 01.038.751/0001-60, e 10% será destinado ao Fundo do Idoso de Anápol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stes term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nápolis</w:t>
      </w:r>
      <w:r>
        <w:rPr>
          <w:sz w:val="24"/>
          <w:szCs w:val="24"/>
        </w:rPr>
        <w:t>,____de_____________de 2022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ssinatura: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4"/>
      </w:rPr>
    </w:pPr>
    <w:r>
      <w:rPr>
        <w:rFonts w:cs="Times New Roman" w:ascii="Times New Roman" w:hAnsi="Times New Roman"/>
        <w:color w:val="00008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781" w:right="0" w:hanging="781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3402" w:leader="none"/>
      </w:tabs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9:00Z</dcterms:created>
  <dc:creator>d716437</dc:creator>
  <dc:description/>
  <cp:keywords/>
  <dc:language>en-US</dc:language>
  <cp:lastModifiedBy>projetos04</cp:lastModifiedBy>
  <cp:lastPrinted>2005-06-07T21:13:00Z</cp:lastPrinted>
  <dcterms:modified xsi:type="dcterms:W3CDTF">2022-03-09T17:11:00Z</dcterms:modified>
  <cp:revision>19</cp:revision>
  <dc:subject/>
  <dc:title>PREFEITURA DO MUNICÍPIO DE SÃO PAULO</dc:title>
</cp:coreProperties>
</file>