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EQUERIMENTO DE BAIXA DE REGISTRO PROFISSIONA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nhora Presidente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profissional abaixo identificado vem requerer a baixa de seu Registro Profission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0"/>
        <w:gridCol w:w="1641"/>
        <w:gridCol w:w="1134"/>
        <w:gridCol w:w="283"/>
        <w:gridCol w:w="140"/>
        <w:gridCol w:w="1522"/>
        <w:gridCol w:w="800"/>
        <w:gridCol w:w="1507"/>
        <w:gridCol w:w="990"/>
      </w:tblGrid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do Profissional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Completo: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º CRC</w:t>
            </w:r>
          </w:p>
        </w:tc>
        <w:tc>
          <w:tcPr>
            <w:tcW w:w="52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egoria Profissional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ndereço Residencial 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702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dour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  <w:tc>
          <w:tcPr>
            <w:tcW w:w="30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2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e </w:t>
            </w:r>
          </w:p>
        </w:tc>
        <w:tc>
          <w:tcPr>
            <w:tcW w:w="49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ular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otivos do Pedido de Baixa </w:t>
            </w:r>
          </w:p>
        </w:tc>
      </w:tr>
      <w:tr>
        <w:trPr>
          <w:trHeight w:val="585" w:hRule="atLeast"/>
        </w:trPr>
        <w:tc>
          <w:tcPr>
            <w:tcW w:w="48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(   ) Desempregado 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(   ) Aposentado </w:t>
            </w:r>
          </w:p>
        </w:tc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(   ) Autônomo –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Preencher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obrigatoriament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os campos abaixo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 xml:space="preserve">(   ) Outra profissão – Preencher </w:t>
            </w:r>
            <w:r>
              <w:rPr>
                <w:rFonts w:cs="Calibri" w:ascii="Calibri" w:hAnsi="Calibri"/>
                <w:b/>
                <w:bCs/>
                <w:sz w:val="16"/>
                <w:szCs w:val="28"/>
              </w:rPr>
              <w:t>obrigatoriamente</w:t>
            </w:r>
            <w:r>
              <w:rPr>
                <w:rFonts w:cs="Calibri" w:ascii="Calibri" w:hAnsi="Calibri"/>
                <w:sz w:val="16"/>
                <w:szCs w:val="28"/>
              </w:rPr>
              <w:t xml:space="preserve"> os campos abaixo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dos Profissionais </w:t>
            </w:r>
          </w:p>
        </w:tc>
      </w:tr>
      <w:tr>
        <w:trPr/>
        <w:tc>
          <w:tcPr>
            <w:tcW w:w="7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resa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714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dour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  <w:tc>
          <w:tcPr>
            <w:tcW w:w="30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2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o Ocupado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alhamento das Funções/ Atividades Exercidas:_ _____________________________________________________________________________</w:t>
            </w:r>
          </w:p>
          <w:p>
            <w:pPr>
              <w:pStyle w:val="Contedodetabela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fissão de Dívidas *</w:t>
            </w:r>
          </w:p>
          <w:p>
            <w:pPr>
              <w:pStyle w:val="Contedodetabela"/>
              <w:shd w:fill="E6E6E6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Somente para profissionais com débitos no CRC.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 requerente reconhece neste ato que possui junto ao CRCGO um débito no montante de R$____________________________________________                                                                                                                                                                       quantia esta que atesta ser líquida, certa e exigível, a qual se  refere   à     ____________________________________________________________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,</w:t>
            </w:r>
          </w:p>
          <w:p>
            <w:pPr>
              <w:pStyle w:val="Contedodetabela"/>
              <w:shd w:fill="FFFFFF" w:val="clear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do ciência que a falta da quitação implicará cobrança judicial.  Declara ainda estar ciente que débitos com fatos geradores anteriores ao presente requerimento são igualmente exigíveis e passíveis de cobrança.</w:t>
            </w:r>
          </w:p>
        </w:tc>
      </w:tr>
    </w:tbl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claro sob as penas da Lei que não exerço a profissão contábil e que as informações apresentadas são verídicas. </w:t>
      </w:r>
    </w:p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96520</wp:posOffset>
                </wp:positionV>
                <wp:extent cx="22529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0.2pt;mso-wrap-distance-left:9.05pt;mso-wrap-distance-right:9.05pt;mso-wrap-distance-top:0pt;mso-wrap-distance-bottom:0pt;margin-top:7.6pt;mso-position-vertical-relative:text;margin-left:33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dodetabela"/>
        <w:shd w:fill="FFFFFF" w:val="clear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iânia, _____de _________________________________de _______.</w:t>
      </w:r>
    </w:p>
    <w:p>
      <w:pPr>
        <w:pStyle w:val="Contedodetabela"/>
        <w:shd w:fill="FFFFFF" w:val="clear"/>
        <w:spacing w:lineRule="auto" w:line="360"/>
        <w:ind w:left="1418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*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  <w:sz w:val="16"/>
          <w:szCs w:val="16"/>
        </w:rPr>
        <w:t xml:space="preserve"> Admitidas assinaturas digita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libri" w:ascii="Calibri" w:hAnsi="Calibri"/>
        <w:sz w:val="16"/>
        <w:szCs w:val="16"/>
      </w:rPr>
      <w:t>Rua 107 nº 151 – Setor Sul – 74085-060 – Goiânia-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: 62-3240-2211 ou 62 9682-1529</w:t>
    </w:r>
  </w:p>
  <w:p>
    <w:pPr>
      <w:pStyle w:val="Footer"/>
      <w:spacing w:lineRule="atLeast" w:line="100"/>
      <w:jc w:val="center"/>
      <w:rPr/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6035" cy="1089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29:00Z</dcterms:created>
  <dc:creator>cida</dc:creator>
  <dc:description/>
  <cp:keywords/>
  <dc:language>en-US</dc:language>
  <cp:lastModifiedBy>CRCGO</cp:lastModifiedBy>
  <dcterms:modified xsi:type="dcterms:W3CDTF">2025-08-20T21:29:00Z</dcterms:modified>
  <cp:revision>2</cp:revision>
  <dc:subject/>
  <dc:title>REQUERIMENTO DE BAIXA DE REGISTRO PROFISSIONAL</dc:title>
</cp:coreProperties>
</file>