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EQUERIMENTO DE BAIXA/CANCELAMENTO DE REGISTRO CADASTRAL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enhora Presidente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abaixo identificado vem requere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Baixa do Registro Cadast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 ) Cancelamento do Registro Cadastral (com apresentação de Distrato / Comprovante de Extinçã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3"/>
        <w:gridCol w:w="1985"/>
        <w:gridCol w:w="1225"/>
        <w:gridCol w:w="2885"/>
        <w:gridCol w:w="326"/>
        <w:gridCol w:w="809"/>
      </w:tblGrid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RC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nominação / Razão Social      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do Titular / Sócio Responsável 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RC Sócio Responsável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PJ: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dereço Comercial</w:t>
            </w:r>
          </w:p>
        </w:tc>
      </w:tr>
      <w:tr>
        <w:trPr>
          <w:trHeight w:val="83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P  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gradouro 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</w:t>
            </w:r>
          </w:p>
        </w:tc>
      </w:tr>
      <w:tr>
        <w:trPr>
          <w:trHeight w:val="167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irr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F  </w:t>
            </w:r>
          </w:p>
        </w:tc>
      </w:tr>
      <w:tr>
        <w:trPr>
          <w:trHeight w:val="167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e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lular</w:t>
            </w:r>
          </w:p>
        </w:tc>
        <w:tc>
          <w:tcPr>
            <w:tcW w:w="4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 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otivos do Pedido 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</w:t>
            </w:r>
            <w:r>
              <w:rPr>
                <w:rFonts w:cs="Calibri" w:ascii="Calibri" w:hAnsi="Calibri"/>
                <w:sz w:val="16"/>
                <w:szCs w:val="16"/>
              </w:rPr>
              <w:t>) Cessação das atividades contábeis. (Apresentar Distrato Social / Comprovante de Extinção/ Requerimento de cancelamento registrado)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) Interrupção das atividades contábeis. (Apresentar Declaração de Imposto de Renda de Pessoa Jurídica – Inativa, Certidão de Baixa de Inscriçã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Municipal, alteração mudança de atividade econômica ou outro documento hábil.)</w:t>
            </w:r>
          </w:p>
        </w:tc>
      </w:tr>
      <w:tr>
        <w:trPr>
          <w:trHeight w:val="16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fissão de Dívida</w:t>
            </w:r>
          </w:p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omente para Organização Contábil em débito no CRC</w:t>
            </w:r>
          </w:p>
        </w:tc>
      </w:tr>
      <w:tr>
        <w:trPr>
          <w:trHeight w:val="1117" w:hRule="atLeast"/>
        </w:trPr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 requerente  reconhece neste ato que a Organização Contábil acima identificada possui no Conselho Regional de Contabilidade de Goiás um débito no montante de _________________________________________________ quantia esta que atesta ser liquida, certa e exigível,  a qual se refere à ____________________________________________________________tendo ciência que a falta da quitação implicará cobrança judicial. Declara ainda estar ciente que débitos com fatos geradores anteriores ao presente requerimento são igualmente exigíveis e passíveis de cobrança.  </w:t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estes Termos, pede deferi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95885</wp:posOffset>
                </wp:positionV>
                <wp:extent cx="22529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80.2pt;mso-wrap-distance-left:9.05pt;mso-wrap-distance-right:9.05pt;mso-wrap-distance-top:0pt;mso-wrap-distance-bottom:0pt;margin-top:7.55pt;mso-position-vertical-relative:text;margin-left:3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Goiânia, _______de ________________________de_________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Assinatura*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  <w:sz w:val="16"/>
          <w:szCs w:val="16"/>
        </w:rPr>
        <w:t xml:space="preserve"> São admitidas assinaturas por certificado digit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693" w:footer="1134" w:bottom="2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eastAsia="Times New Roman"/>
      </w:rPr>
      <w:t xml:space="preserve"> </w:t>
    </w:r>
    <w:r>
      <w:rPr>
        <w:rFonts w:cs="Calibri" w:ascii="Calibri" w:hAnsi="Calibri"/>
        <w:sz w:val="16"/>
        <w:szCs w:val="16"/>
      </w:rPr>
      <w:t>Rua 107 nº 151 – Setor Sul – 74085-060 – Goiânia-GO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e: 62-3240-2211 ou 62 9682-1529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stro@crcgo.org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rcgo.org.br</w:t>
      </w:r>
    </w:hyperlink>
  </w:p>
  <w:p>
    <w:pPr>
      <w:pStyle w:val="Footer"/>
      <w:tabs>
        <w:tab w:val="clear" w:pos="4818"/>
        <w:tab w:val="clear" w:pos="9637"/>
        <w:tab w:val="left" w:pos="38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72410</wp:posOffset>
          </wp:positionH>
          <wp:positionV relativeFrom="paragraph">
            <wp:posOffset>139700</wp:posOffset>
          </wp:positionV>
          <wp:extent cx="2014855" cy="1133475"/>
          <wp:effectExtent l="0" t="0" r="0" b="0"/>
          <wp:wrapTopAndBottom/>
          <wp:docPr id="2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22:00Z</dcterms:created>
  <dc:creator>cida</dc:creator>
  <dc:description/>
  <cp:keywords/>
  <dc:language>en-US</dc:language>
  <cp:lastModifiedBy>CRCGO</cp:lastModifiedBy>
  <cp:lastPrinted>2010-04-09T14:53:00Z</cp:lastPrinted>
  <dcterms:modified xsi:type="dcterms:W3CDTF">2025-08-22T14:22:00Z</dcterms:modified>
  <cp:revision>2</cp:revision>
  <dc:subject/>
  <dc:title>REQUERIMENTO DE BAIXA/CANCELAMENTO DE REGISTRO CADASTRAL</dc:title>
</cp:coreProperties>
</file>