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w w:val="200"/>
          <w:sz w:val="24"/>
        </w:rPr>
      </w:pPr>
      <w:r>
        <w:rPr>
          <w:rFonts w:cs="Georgia" w:ascii="Georgia" w:hAnsi="Georgia"/>
          <w:b/>
          <w:bCs/>
          <w:w w:val="200"/>
          <w:sz w:val="24"/>
        </w:rPr>
        <w:t>ATENÇÃO !!!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w w:val="200"/>
          <w:sz w:val="24"/>
        </w:rPr>
      </w:pPr>
      <w:r>
        <w:rPr>
          <w:rFonts w:cs="Georgia" w:ascii="Georgia" w:hAnsi="Georgia"/>
          <w:b/>
          <w:bCs/>
          <w:w w:val="200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1. TRATA-SE DE UM MODELO BÁSICO. Algumas cláusulas poderão ser contratadas de forma diferente que o aqui sugerido; verifique sempre o Código Civil, artigos 997 ao 1.038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2. CLÁUSULAS E CONDIÇÕES INDISPENSÁVEIS para arquivamento no CRC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a) indicação precisa da Responsabilidade Técnica (Cláusula 2.1) e vedação da substituição do responsável técnico (Cláusula 5.1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b) substituição de sócios e admissão de novos sócios (Cláusulas 4.2 e 8.1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c) na sociedade mista, 51% do capital ou mais, deve ser subscrito e integralizado pelos sócios contabilistas.</w:t>
      </w:r>
    </w:p>
    <w:p>
      <w:pPr>
        <w:pStyle w:val="Corpodetexto2"/>
        <w:ind w:left="360" w:hanging="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CONTRATO SOCIAL</w:t>
      </w:r>
    </w:p>
    <w:p>
      <w:pPr>
        <w:pStyle w:val="Corpodetexto2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GOIÁS SERVIÇOS DE CONTABILIDADE E ECONOMIA – Sociedade Simples</w:t>
      </w:r>
    </w:p>
    <w:p>
      <w:pPr>
        <w:pStyle w:val="Corpodetexto2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ind w:firstLine="708"/>
        <w:rPr/>
      </w:pPr>
      <w:r>
        <w:rPr>
          <w:rFonts w:cs="Georgia" w:ascii="Georgia" w:hAnsi="Georgia"/>
          <w:b/>
          <w:bCs/>
          <w:sz w:val="24"/>
        </w:rPr>
        <w:t>FULANO</w:t>
      </w:r>
      <w:r>
        <w:rPr>
          <w:rFonts w:cs="Georgia" w:ascii="Georgia" w:hAnsi="Georgia"/>
          <w:sz w:val="24"/>
        </w:rPr>
        <w:t>, brasileiro, casado no regime ..., técnico em contabilidade (CRC-GO nº 50.540), Identidade nº 2.700-SSP/GO, CPF-MF 111.222.333-44, residente na Rua 10 nº 5, Centro, Goiânia (GO), natural de Trindade (GO), D.N. 11/11/1978;</w:t>
      </w:r>
    </w:p>
    <w:p>
      <w:pPr>
        <w:pStyle w:val="Corpodetexto2"/>
        <w:ind w:firstLine="708"/>
        <w:rPr/>
      </w:pPr>
      <w:r>
        <w:rPr>
          <w:rFonts w:cs="Georgia" w:ascii="Georgia" w:hAnsi="Georgia"/>
          <w:b/>
          <w:bCs/>
          <w:sz w:val="24"/>
        </w:rPr>
        <w:t>BELTRANO</w:t>
      </w:r>
      <w:r>
        <w:rPr>
          <w:rFonts w:cs="Georgia" w:ascii="Georgia" w:hAnsi="Georgia"/>
          <w:sz w:val="24"/>
        </w:rPr>
        <w:t>, brasileiro, casado no regime ..., contador (CRC-GO nº 5.540), Identidade nº 2.800-SSP/GO, CPF-MF 222.333.444-55, residente na Rua 20 nº 50, Centro, Goiânia (GO), natural de Bela Vista (GO), D.N. 07/07/1947; e</w:t>
      </w:r>
    </w:p>
    <w:p>
      <w:pPr>
        <w:pStyle w:val="Corpodetexto2"/>
        <w:ind w:firstLine="708"/>
        <w:rPr/>
      </w:pPr>
      <w:r>
        <w:rPr>
          <w:rFonts w:cs="Georgia" w:ascii="Georgia" w:hAnsi="Georgia"/>
          <w:b/>
          <w:bCs/>
          <w:sz w:val="24"/>
        </w:rPr>
        <w:t>SICRANO</w:t>
      </w:r>
      <w:r>
        <w:rPr>
          <w:rFonts w:cs="Georgia" w:ascii="Georgia" w:hAnsi="Georgia"/>
          <w:sz w:val="24"/>
        </w:rPr>
        <w:t>, brasileiro, solteiro, economista (CORECON-GO nº 1.211), Identidade nº 1.707-SSP/GO, CPF-MF 123.456.789-10, residente na Rua 20 nº 50, Centro, Goiânia (GO), natural de Anápolis (GO), D.N. 08/08/1977,</w:t>
      </w:r>
    </w:p>
    <w:p>
      <w:pPr>
        <w:pStyle w:val="Corpodetexto2"/>
        <w:rPr/>
      </w:pPr>
      <w:r>
        <w:rPr>
          <w:rFonts w:cs="Georgia" w:ascii="Georgia" w:hAnsi="Georgia"/>
          <w:b/>
          <w:bCs/>
          <w:sz w:val="24"/>
        </w:rPr>
        <w:t>RESOLVEM</w:t>
      </w:r>
      <w:r>
        <w:rPr>
          <w:rFonts w:cs="Georgia" w:ascii="Georgia" w:hAnsi="Georgia"/>
          <w:sz w:val="24"/>
        </w:rPr>
        <w:t>, de comum acordo, por este instrumento particular, constituir uma SOCIEDADE SIMPLES que reger-se-á pelas cláusulas e condições seguintes: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 DENOMINAÇÃO SOCIAL, SEDE, OBJETO E DURAÇÃ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Recuodecorpodetexto3"/>
        <w:ind w:left="0" w:hanging="0"/>
        <w:rPr/>
      </w:pPr>
      <w:r>
        <w:rPr>
          <w:rFonts w:cs="Arial" w:ascii="Georgia" w:hAnsi="Georgia"/>
          <w:b/>
          <w:bCs/>
          <w:i w:val="false"/>
          <w:iCs w:val="false"/>
        </w:rPr>
        <w:t>CLÁUSULA 1.0.</w:t>
      </w:r>
      <w:r>
        <w:rPr>
          <w:rFonts w:cs="Arial" w:ascii="Georgia" w:hAnsi="Georgia"/>
          <w:i w:val="false"/>
          <w:iCs w:val="false"/>
        </w:rPr>
        <w:t xml:space="preserve"> A sociedade girará sob a denominação social de </w:t>
      </w:r>
      <w:r>
        <w:rPr>
          <w:rFonts w:cs="Arial" w:ascii="Georgia" w:hAnsi="Georgia"/>
          <w:b/>
          <w:bCs/>
          <w:i w:val="false"/>
          <w:iCs w:val="false"/>
        </w:rPr>
        <w:t>GOIÁS SERVIÇOS DE CONTABILIDADE E ECONOMIA - Sociedade Simples</w:t>
      </w:r>
      <w:r>
        <w:rPr>
          <w:rFonts w:cs="Arial" w:ascii="Georgia" w:hAnsi="Georgia"/>
          <w:i w:val="false"/>
          <w:iCs w:val="false"/>
        </w:rPr>
        <w:t>, com sede em Goiânia (GO), na Rua 540 nº 1.271, Setor Marista.</w:t>
      </w:r>
      <w:r>
        <w:rPr>
          <w:rFonts w:cs="Arial" w:ascii="Georgia" w:hAnsi="Georgia"/>
        </w:rPr>
        <w:t xml:space="preserve"> (Obs.: A Denominação Social deve conter pelo menos “Contábil” ou “Contabilidade”.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2.0.</w:t>
      </w:r>
      <w:r>
        <w:rPr>
          <w:rFonts w:cs="Arial" w:ascii="Georgia" w:hAnsi="Georgia"/>
        </w:rPr>
        <w:t xml:space="preserve"> A sociedade terá por objeto a prestação de serviços contábeis e da área Econômica. </w:t>
      </w:r>
      <w:r>
        <w:rPr>
          <w:rFonts w:cs="Arial" w:ascii="Georgia" w:hAnsi="Georgia"/>
          <w:i/>
          <w:iCs/>
        </w:rPr>
        <w:t>(Obs.: Se a sociedade for composta somente por contabilistas, excluir a atividade relativa ao profissional da área afim; se composta apenas por técnicos em contabilidade, dizer que a sociedade terá por objeto a prestação de serviços contábeis “previstos no art. 25, exceto os enumerados na sua alínea “c”, do DL 9.295/46”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2.1.</w:t>
      </w:r>
      <w:r>
        <w:rPr>
          <w:rFonts w:cs="Arial" w:ascii="Georgia" w:hAnsi="Georgia"/>
        </w:rPr>
        <w:t xml:space="preserve"> A responsabilidade técnica pelo objeto social será assim atribuída aos sócios administradores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Fulano, técnico em contabilidade, responderá pelos serviços contábeis previstos no art. 25, exceto os enumerados na sua alínea “c”, do Decreto-Lei 9.295 de 1.946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Beltrano, contador, responderá por todos os serviços contábeis previstos no art. 25 do mencionado Decreto-L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icrano, economista, responderá pelos serviços da área Econômica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3.0. </w:t>
      </w:r>
      <w:r>
        <w:rPr>
          <w:rFonts w:cs="Arial" w:ascii="Georgia" w:hAnsi="Georgia"/>
        </w:rPr>
        <w:t xml:space="preserve"> A sociedade  iniciará suas atividades na data da assinatura deste contrato e o prazo de sua duração será indeterminad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O CAPITAL, DAS COTAS SOCIAIS E DOS SÓCIOS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4.0.</w:t>
      </w:r>
      <w:r>
        <w:rPr>
          <w:rFonts w:cs="Arial" w:ascii="Georgia" w:hAnsi="Georgia"/>
        </w:rPr>
        <w:t xml:space="preserve"> O capital social é de R$30.000,00 (trinta mil reais), dividido em 30.000 (trinta mil) cotas do valor unitário de R$1,00 (um real),  cada um dos sócios subscrevendo 10.000 (dez mil) cotas, no valor de R$10.000,00 (dez mil reais), tudo integralizado neste ato em moeda corrente do País. </w:t>
      </w:r>
      <w:r>
        <w:rPr>
          <w:rFonts w:cs="Arial" w:ascii="Georgia" w:hAnsi="Georgia"/>
          <w:i/>
          <w:iCs/>
        </w:rPr>
        <w:t>(Obs.: Na sociedade de composição mista, 51% do capital, no mínimo, deve ser subscrito pelos sócios contabilistas; se houver no quadro social um sócio cuja contribuição consista em serviços – art. 997, V, Código Civil - , criar uma cláusula para regular a sua contribuição sem serviços).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TextBody"/>
        <w:rPr/>
      </w:pPr>
      <w:r>
        <w:rPr>
          <w:rFonts w:cs="Arial" w:ascii="Georgia" w:hAnsi="Georgia"/>
          <w:b/>
          <w:bCs/>
        </w:rPr>
        <w:t>CLÁUSULA 4.1.</w:t>
      </w:r>
      <w:r>
        <w:rPr>
          <w:rFonts w:cs="Arial" w:ascii="Georgia" w:hAnsi="Georgia"/>
        </w:rPr>
        <w:t xml:space="preserve"> As cotas só poderão ser cedidas, a qualquer título, com o consentimento de todos os demais sócios.  Na venda, o sócio vendedor deverá apresentar  proposta escrita e detalhada aos demais sócios, os quais terão direito de preferência a ser exercido no prazo de  “x” (....) dias; vencido este prazo, sem manifestação dos mesmos, o proponente ficará liberado para negociar suas cotas, nas condições apresentadas, com sócios e/ou com terceiros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4.2. </w:t>
      </w:r>
      <w:r>
        <w:rPr>
          <w:rFonts w:cs="Arial" w:ascii="Georgia" w:hAnsi="Georgia"/>
        </w:rPr>
        <w:t xml:space="preserve">Só será permitida a venda  ou cessão de cotas, a que título for, a profissionais contabilistas ou outros cuja profissão seja considerada afim pelo CFC, e registrados nos respectivos órgãos de fiscalização e registro profissional, adequando-se, quando for o caso, a denominação social, o objeto social, a responsabilidade técnica e outras cláusulas, à composição societária. Estas disposições deverão ser observadas também nos aumentos de capital com admissão de novos sócios. </w:t>
      </w:r>
      <w:r>
        <w:rPr>
          <w:rFonts w:cs="Arial" w:ascii="Georgia" w:hAnsi="Georgia"/>
          <w:i/>
          <w:iCs/>
        </w:rPr>
        <w:t>(Obs.: Na dúvida sobre profissional de área afim pelo CFC, consulte o CRC-GO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4.3. </w:t>
      </w:r>
      <w:r>
        <w:rPr>
          <w:rFonts w:cs="Arial" w:ascii="Georgia" w:hAnsi="Georgia"/>
        </w:rPr>
        <w:t>Os sócios não respondem subsidiariamente pelas obrigações sociais, mas tão-somente pelo valor de sua cota de capital.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4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 ADMINISTRAÇÃO DA SOCIEDADE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LÁUSULA 5.0. </w:t>
      </w:r>
      <w:r>
        <w:rPr>
          <w:rFonts w:cs="Arial" w:ascii="Georgia" w:hAnsi="Georgia"/>
        </w:rPr>
        <w:t>Ficam designados administradores todos os sócios, cabendo-lhes praticar os atos referentes à gestão social, representar a sociedade judicial e extrajudicialmente, sendo que o uso da denominação social será por, no mínimo, dois administradores, sempre em conjunto, vedado o seu emprego para fins estranhos ao objeto social, tais como, abonos, avais, fianças, seja a favor dos sócios, seja a favor de terceiros.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  <w:i/>
          <w:iCs/>
        </w:rPr>
        <w:t>(Obs.: O uso da denominação pode ser individual ou separadamente.)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LÁUSULA 5.1. </w:t>
      </w:r>
      <w:r>
        <w:rPr>
          <w:rFonts w:cs="Arial" w:ascii="Georgia" w:hAnsi="Georgia"/>
        </w:rPr>
        <w:t xml:space="preserve">É vedada a substituição dos administradores nas suas funções, especialmente no exercício da Responsabilidade Técnica pelos serviços profissionais objeto da sociedade, podendo, porém, constituírem mandatários da sociedade, </w:t>
      </w:r>
      <w:r>
        <w:rPr>
          <w:rFonts w:cs="Arial" w:ascii="Georgia" w:hAnsi="Georgia"/>
          <w:i/>
          <w:iCs/>
        </w:rPr>
        <w:t>ad negotia</w:t>
      </w:r>
      <w:r>
        <w:rPr>
          <w:rFonts w:cs="Arial" w:ascii="Georgia" w:hAnsi="Georgia"/>
        </w:rPr>
        <w:t xml:space="preserve"> ou </w:t>
      </w:r>
      <w:r>
        <w:rPr>
          <w:rFonts w:cs="Arial" w:ascii="Georgia" w:hAnsi="Georgia"/>
          <w:i/>
          <w:iCs/>
        </w:rPr>
        <w:t>ad judicia</w:t>
      </w:r>
      <w:r>
        <w:rPr>
          <w:rFonts w:cs="Arial" w:ascii="Georgia" w:hAnsi="Georgia"/>
        </w:rPr>
        <w:t>, especificando-se no instrumento o prazo do mandato e os atos e operações que os procuradores poderão realizar.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5.2. </w:t>
      </w:r>
      <w:r>
        <w:rPr>
          <w:rFonts w:cs="Arial" w:ascii="Georgia" w:hAnsi="Georgia"/>
        </w:rPr>
        <w:t>Os administradores farão jus a uma retirada mensal, a título de pró-labore, em valores pelos mesmos estabelecidos, independentemente de alteração deste contrat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OS BALANÇOS E DOS RESULTADOS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6.0. </w:t>
      </w:r>
      <w:r>
        <w:rPr>
          <w:rFonts w:cs="Arial" w:ascii="Georgia" w:hAnsi="Georgia"/>
        </w:rPr>
        <w:t>O exercício social será encerrado no dia 31 de dezembro de cada ano, quando serão levantados o Balanço Patrimonial, a Demonstração do Resultado do Exercício, e demais demonstrações e relatórios exigidos pelas normas contábeis e pela legislaçã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6.1. </w:t>
      </w:r>
      <w:r>
        <w:rPr>
          <w:rFonts w:cs="Arial" w:ascii="Georgia" w:hAnsi="Georgia"/>
        </w:rPr>
        <w:t xml:space="preserve">Os resultados apurados serão divididos ou suportados pelos sócios, na proporção de suas cotas de capital. </w:t>
      </w:r>
      <w:r>
        <w:rPr>
          <w:rFonts w:cs="Arial" w:ascii="Georgia" w:hAnsi="Georgia"/>
          <w:i/>
          <w:iCs/>
        </w:rPr>
        <w:t>(Obs.: Se quiserem, os sócios poderão combinar participação nos resultados diferente da participação no capital, conforme 1ª parte do art. 1.007 do Código Civil; se houver sócio cuja contribuição consista em serviços, incluir uma cláusula – 6.2, por exemplo - , para definir a sua participação nos lucros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AS DELIBERAÇÕES SOCIAIS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7.0. </w:t>
      </w:r>
      <w:r>
        <w:rPr>
          <w:rFonts w:cs="Arial" w:ascii="Georgia" w:hAnsi="Georgia"/>
        </w:rPr>
        <w:t xml:space="preserve">As alterações deste contrato dependerão da aprovação unânime dos sócios; outras deliberações sociais, inclusive, quanto a venda e oneração de imóveis, serão tomadas pela maioria absoluta de votos. </w:t>
      </w:r>
      <w:r>
        <w:rPr>
          <w:rFonts w:cs="Arial" w:ascii="Georgia" w:hAnsi="Georgia"/>
          <w:i/>
          <w:iCs/>
        </w:rPr>
        <w:t>(Obs.: Se quiserem, os sócios poderão ajustar quorum maior que a maioria absoluta – 2/3, ¾,  etc. – como faculta o art. 999 do Código Civil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A DISSOLUÇÃO E PAGAMENTO DOS HAVERES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8.0. </w:t>
      </w:r>
      <w:r>
        <w:rPr>
          <w:rFonts w:cs="Arial" w:ascii="Georgia" w:hAnsi="Georgia"/>
        </w:rPr>
        <w:t>Na resolução da sociedade em relação a um sócio, seja por retirada, exclusão ou morte, e sua substituição, se ocorrer, e na dissolução (total), obedecer-se-á, nas omissões deste contrato, o que dispõe o Código Civil em seus arts. 1.028 a 1.038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8.1. </w:t>
      </w:r>
      <w:r>
        <w:rPr>
          <w:rFonts w:cs="Arial" w:ascii="Georgia" w:hAnsi="Georgia"/>
        </w:rPr>
        <w:t>No caso de morte de sócio, a sociedade continuará com os herdeiros ou sucessores, se possível, observando-se o que dispõe o presente contrato sobre a substituição e admissão de novos sócios, e o Código Civil, e havendo interesse das parte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4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S DISPOSIÇÕES GERAIS E TRANSITÓRIAS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9.0. </w:t>
      </w:r>
      <w:r>
        <w:rPr>
          <w:rFonts w:cs="Arial" w:ascii="Georgia" w:hAnsi="Georgia"/>
        </w:rPr>
        <w:t>Aplicar-se-á ao presente contrato, nas omissões ou dúvidas, as normas emanadas dos Conselhos de Fiscalização e Registro das categorias profissionais a que pertencem os sócios, e o disposto no Código Civil, em especial, o Capítulo que trata das sociedades simples (arts. 997 ao 1.038), ficando eleito pelos contratantes o Foro da Comarca de Goiânia, Estado de Goiá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10.0. Declaração de desimpedimento</w:t>
      </w:r>
      <w:r>
        <w:rPr>
          <w:rFonts w:cs="Arial" w:ascii="Georgia" w:hAnsi="Georgia"/>
        </w:rPr>
        <w:t>. Os administradores declaram, sob as penas da lei, que não estão impedidos de exercer a administração da sociedade, por lei especial, ou em virtude de condenação criminal, ou por se encontrarem sob os efeitos dela, a pena que vede, ainda que temporariamente, o acesso a cargos públicos; ou por crime falimentar, de prevaricação, peita ou suborno, concussão, peculato, ou contra a economia popular, contra sistema financeiro nacional, contra as normas de defesa da concorrência, contra as relações de consumo, fé pública ou a propriedad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, por se acharem assim, justos e contratados, assinam o presente instrumento juntamente com as testemunhas abaixo, em  6 (seis) vias de igual teor, datilografadas e rubricadas apenas no anverso, devendo ser arquivado no Registro Civil de Pessoas Jurídicas (Cartório) e no(s) órgão(s) de registro e fiscalização profissional.</w:t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oiânia, __ de _________________de _____</w:t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00"/>
        <w:gridCol w:w="4446"/>
      </w:tblGrid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“</w:t>
            </w:r>
            <w:r>
              <w:rPr>
                <w:rFonts w:cs="Georgia" w:ascii="Georgia" w:hAnsi="Georgia"/>
                <w:sz w:val="24"/>
              </w:rPr>
              <w:t>Fulano”</w:t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“</w:t>
            </w:r>
            <w:r>
              <w:rPr>
                <w:rFonts w:cs="Georgia" w:ascii="Georgia" w:hAnsi="Georgia"/>
                <w:sz w:val="24"/>
              </w:rPr>
              <w:t>Beltrano”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“</w:t>
            </w:r>
            <w:r>
              <w:rPr>
                <w:rFonts w:cs="Georgia" w:ascii="Georgia" w:hAnsi="Georgia"/>
                <w:sz w:val="24"/>
              </w:rPr>
              <w:t>Sicrano”</w:t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left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Visto do Advogad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TESTEMUNHAS:</w:t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ome e C.I.</w:t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Reconhecimento de firma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ome e C.I.</w:t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MODELO 1.0 – Sociedade Simple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 xml:space="preserve">MODELO BÁSICO DE CONTRATO DE “SOCIEDADE SIMPLES” COMPOSTA POR CONTABILISTAS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ARQUIVAMENTO: NO REGISTRO CIVIL DE PESSOAS JURÍDICAS (CARTÓRIO) E NO CRC-GO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45:00Z</dcterms:created>
  <dc:creator>NELSON</dc:creator>
  <dc:description/>
  <dc:language>en-US</dc:language>
  <cp:lastModifiedBy>Nelson</cp:lastModifiedBy>
  <cp:lastPrinted>2003-02-07T10:10:00Z</cp:lastPrinted>
  <dcterms:modified xsi:type="dcterms:W3CDTF">2003-02-17T13:46:00Z</dcterms:modified>
  <cp:revision>14</cp:revision>
  <dc:subject/>
  <dc:title>A importância da Contabilidade</dc:title>
</cp:coreProperties>
</file>