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QUERIMENTO PARA ORGANIZAÇÃO CONTÁB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enhora Presidente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O(s) abaixo identificado(s) vem (vêm) requerer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 Registro Sociedade Limitada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Sociedade Limitada UNIPESSOAL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Empresário Individual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Inova Simples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 Registro Cadastral Transferido</w:t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de Filial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Secundário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Alteraçã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stabeleciment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Observação: Os campos abaixo devem ser preenchidos de acordo com a opção assinalada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30"/>
        <w:gridCol w:w="390"/>
        <w:gridCol w:w="318"/>
        <w:gridCol w:w="567"/>
        <w:gridCol w:w="975"/>
        <w:gridCol w:w="585"/>
        <w:gridCol w:w="35"/>
        <w:gridCol w:w="220"/>
        <w:gridCol w:w="440"/>
        <w:gridCol w:w="180"/>
        <w:gridCol w:w="259"/>
        <w:gridCol w:w="895"/>
        <w:gridCol w:w="607"/>
        <w:gridCol w:w="10"/>
        <w:gridCol w:w="119"/>
        <w:gridCol w:w="1487"/>
        <w:gridCol w:w="992"/>
      </w:tblGrid>
      <w:tr>
        <w:trPr/>
        <w:tc>
          <w:tcPr>
            <w:tcW w:w="96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º Registro:</w:t>
            </w:r>
          </w:p>
        </w:tc>
        <w:tc>
          <w:tcPr>
            <w:tcW w:w="41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ão Social: 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NPJ/CPF </w:t>
            </w:r>
          </w:p>
        </w:tc>
      </w:tr>
      <w:tr>
        <w:trPr/>
        <w:tc>
          <w:tcPr>
            <w:tcW w:w="465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Fantasia      </w:t>
            </w:r>
          </w:p>
        </w:tc>
        <w:tc>
          <w:tcPr>
            <w:tcW w:w="1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Empregados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ipo de Organização: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Matriz     (  ) Filial 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ndereço de Funcionamento da Organização Contábil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087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.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24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lefones                                                                                                         </w:t>
            </w:r>
          </w:p>
        </w:tc>
        <w:tc>
          <w:tcPr>
            <w:tcW w:w="52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ções da Empresa (Pessoa Jurídica)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ercial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58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ureza Jurídica: (  )Sociedade Empresária Ltda.  (  ) Sociedade Unipessoal (  )Sociedade Simples  (  )Sociedade Simples Ltda.   (  )Empresário  (  ) Inova Simples  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ular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33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Constituição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 de Registr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dencial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o </w:t>
            </w:r>
          </w:p>
        </w:tc>
        <w:tc>
          <w:tcPr>
            <w:tcW w:w="33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Registro no órgão 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Alteração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 / SITE</w:t>
            </w:r>
          </w:p>
        </w:tc>
      </w:tr>
      <w:tr>
        <w:trPr/>
        <w:tc>
          <w:tcPr>
            <w:tcW w:w="509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45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e: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ular / Sócios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naturas*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º CRC</w:t>
            </w:r>
          </w:p>
        </w:tc>
        <w:tc>
          <w:tcPr>
            <w:tcW w:w="2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ável Técnico</w:t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>
          <w:trHeight w:val="161" w:hRule="atLeast"/>
        </w:trPr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>
          <w:trHeight w:val="161" w:hRule="atLeast"/>
        </w:trPr>
        <w:tc>
          <w:tcPr>
            <w:tcW w:w="2268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Obrigatórias as assinaturas de todos os sócio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ndo a Organização Contábil sede no endereço residencial do requerente, fica desde já autorizada a fiscalização do CRC em suas dependências (Resolução CFC nº 1166/09, Art. 5º, parágrafo único)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185420</wp:posOffset>
                </wp:positionV>
                <wp:extent cx="225298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6.85pt;mso-wrap-distance-left:9.05pt;mso-wrap-distance-right:9.05pt;mso-wrap-distance-top:0pt;mso-wrap-distance-bottom:0pt;margin-top:14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estes Termos, pede deferi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, _______de ________________________de_________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107 nº 151 – Setor Sul – 74085-060 – Goiânia  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s: 62-3240-2211 ou 62-3240-2212   Fax: 62-3240-2236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  <w:p>
    <w:pPr>
      <w:pStyle w:val="Footer"/>
      <w:spacing w:lineRule="atLeast" w:line="100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72410</wp:posOffset>
          </wp:positionH>
          <wp:positionV relativeFrom="paragraph">
            <wp:posOffset>139700</wp:posOffset>
          </wp:positionV>
          <wp:extent cx="2014855" cy="1133475"/>
          <wp:effectExtent l="0" t="0" r="0" b="0"/>
          <wp:wrapTopAndBottom/>
          <wp:docPr id="2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7:00Z</dcterms:created>
  <dc:creator>cida</dc:creator>
  <dc:description/>
  <cp:keywords/>
  <dc:language>en-US</dc:language>
  <cp:lastModifiedBy>helia</cp:lastModifiedBy>
  <cp:lastPrinted>2025-01-07T09:51:00Z</cp:lastPrinted>
  <dcterms:modified xsi:type="dcterms:W3CDTF">2025-01-07T13:17:00Z</dcterms:modified>
  <cp:revision>2</cp:revision>
  <dc:subject/>
  <dc:title>REQUERIMENTO PARA ORGANIZAÇÃO CONTÁBIL</dc:title>
</cp:coreProperties>
</file>