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MODELO DE RECURS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ADOS INICIAI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Destinatário</w:t>
      </w:r>
      <w:r>
        <w:rPr>
          <w:rFonts w:cs="Arial" w:ascii="Arial" w:hAnsi="Arial"/>
        </w:rPr>
        <w:t>: Conselho Federal de Contabilidade (o recurso deve ser endereçado ao CFC e encaminhado ao CRC do Estado que comunicou a decisão de primeira instância.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Processo nº</w:t>
      </w:r>
      <w:r>
        <w:rPr>
          <w:rFonts w:cs="Arial" w:ascii="Arial" w:hAnsi="Arial"/>
        </w:rPr>
        <w:t xml:space="preserve"> (nº do processo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Recorrente</w:t>
      </w:r>
      <w:r>
        <w:rPr>
          <w:rFonts w:cs="Arial" w:ascii="Arial" w:hAnsi="Arial"/>
        </w:rPr>
        <w:t>: (autuado ou empresa contra o qual foi aberto o processo, bem como sua identificação profissional, quando contador ou técnico em contabilidade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</w:rPr>
        <w:t xml:space="preserve">: Recurso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TEXTO DO RECURS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</w:rPr>
        <w:t xml:space="preserve"> (no primeiro parágrafo, o autuado ou seu preposto deve fazer referência ao conteúdo da notificação em que foi comunicado do resultado do julgamento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Relatório</w:t>
      </w:r>
      <w:r>
        <w:rPr>
          <w:rFonts w:cs="Arial" w:ascii="Arial" w:hAnsi="Arial"/>
        </w:rPr>
        <w:t xml:space="preserve"> (nos parágrafos seguintes, o autuado ou seu preposto deve apresentar as razões que justifiquem a não aceitação da penalidade imposta, apresentando fatos novos que possam reverter a decisão imposta pelo CRC. Caso não tenha sido apresentada defesa antes do julgamento, o recurso pode ser efetuado na forma do relatório do modelo de defesa.)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</w:rPr>
        <w:t xml:space="preserve"> (no último parágrafo, depois de apresentar o recurso, o autuado ou preposto conclui seu recurso pedindo o quê acha que tem direito, como arquivamento do processo, redução da pena, transformação de advertência para multa etc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DADOS FINAI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(colocar localidade e dat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Assinatura</w:t>
      </w:r>
      <w:r>
        <w:rPr>
          <w:rFonts w:cs="Arial" w:ascii="Arial" w:hAnsi="Arial"/>
        </w:rPr>
        <w:t xml:space="preserve"> (Nome do autuado com seu nº de CRC ou preposto e assinatur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profissional sempre que tiver dificuldades em se defender de notificação ou processo tem o direito de solicitar ajuda junto ao seu CR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utos de infração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ntes do julgamento é defesa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pós o julgamento é recurs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fesa é o procedimento no qual o autuado ou preposto apresenta as alegações que tiver a seu favor, juntando cópia de documentos e indicando outros elementos de prova pertinent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curso é de iniciativa exclusiva do autuado ou do seu preposto, no qual o recorrente deve expor os fundamentos do pedido de reexame, solicitando a reconsideração da decisão de primeira instânc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Na defesa e recurso, é necessário sempre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cumprir os prazos de defesa e de recurso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presentar a documentação (fotocópia) e justificativas de procedimentos adotados, fazendo referência à base legal quando possível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o caso de o profissional ser representado por preposto, deve ser anexada cópia de procuração dando poderes para o representar;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cópia da documentação suporte é a melhor defesa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uidar para que as obrigações previstas no contrato de prestação de serviços são aquelas que o profissional realmente execu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ão apresentação de defesa ou recurso não impede a continuidade do processo que segue à revel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recurso deve ser apresentado após o profissional receber a informação sobre o resultado do julgamento do process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 Recurso deve ser encaminhado ao CFC </w:t>
      </w:r>
      <w:r>
        <w:rPr>
          <w:rFonts w:cs="Arial" w:ascii="Arial" w:hAnsi="Arial"/>
          <w:u w:val="single"/>
        </w:rPr>
        <w:t>através</w:t>
      </w:r>
      <w:r>
        <w:rPr>
          <w:rFonts w:cs="Arial" w:ascii="Arial" w:hAnsi="Arial"/>
        </w:rPr>
        <w:t xml:space="preserve"> do Conselho Regional de Contabilidad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Resolução CFC nº 1.309/10 é que disciplina sobre a tramitação e o julgamento dos processos administrativos no âmbito do sistema CFC/CRCs e se encontra disponível no site do CFC através do endereço </w:t>
      </w:r>
      <w:hyperlink r:id="rId2">
        <w:r>
          <w:rPr>
            <w:rStyle w:val="InternetLink"/>
            <w:rFonts w:cs="Arial" w:ascii="Arial" w:hAnsi="Arial"/>
          </w:rPr>
          <w:t>www.cfc.org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de Latin" w:hAnsi="Wide Lati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6:00Z</dcterms:created>
  <dc:creator>andre</dc:creator>
  <dc:description/>
  <cp:keywords/>
  <dc:language>en-US</dc:language>
  <cp:lastModifiedBy>Louis</cp:lastModifiedBy>
  <dcterms:modified xsi:type="dcterms:W3CDTF">2016-10-11T11:56:00Z</dcterms:modified>
  <cp:revision>2</cp:revision>
  <dc:subject/>
  <dc:title>MODELO DE RECURSO</dc:title>
</cp:coreProperties>
</file>